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22783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ссоциация Саморегулируем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Лига проектировщиков Калу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СРО-П-126-2601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48019, город Калуга, переулок Старообрядческий, д. 2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л./факс: +7(4842)79-55-58  </w:t>
      </w:r>
      <w:r>
        <w:rPr>
          <w:rFonts w:eastAsia="Times New Roman" w:cs="Times New Roman" w:ascii="Times New Roman" w:hAnsi="Times New Roman"/>
          <w:b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b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val="en-US" w:eastAsia="ru-RU"/>
          </w:rPr>
          <w:t>ligap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_40@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val="en-US" w:eastAsia="ru-RU"/>
          </w:rPr>
          <w:t>ligap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40.</w:t>
        </w:r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результатах проведенных прове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ов Ассоциации Саморегулируем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Лига проектировщиков Калуж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 20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году</w:t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) индивидуальные предприниматели</w:t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1559"/>
        <w:gridCol w:w="1702"/>
        <w:gridCol w:w="2551"/>
        <w:gridCol w:w="226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Правления, 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права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ИП Архип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ИП Федоткин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ИП Шумар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3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) юридические лица</w:t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1580"/>
        <w:gridCol w:w="1560"/>
        <w:gridCol w:w="1559"/>
        <w:gridCol w:w="2693"/>
        <w:gridCol w:w="238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права</w:t>
            </w:r>
          </w:p>
        </w:tc>
      </w:tr>
      <w:tr>
        <w:trPr>
          <w:trHeight w:val="6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АГРИСОВГА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5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5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ЗАО «Алгорит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3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ЗАО «Алгоритм-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4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АльтЭ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0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9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АйТи 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6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1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АНВАЛ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9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5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Амира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7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27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прав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Мастерская «АрДиз-С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8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6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КП «Б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1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7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БОРЕЙ-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36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8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АОР «НП «Жуковмежрайга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2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2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ЗАО «ИНСТЭЛ»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5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2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ИНТЕХ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3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ЗАО «НПП ИНТЕХ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4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3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ИНЖ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8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20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права</w:t>
            </w:r>
          </w:p>
        </w:tc>
      </w:tr>
      <w:tr>
        <w:trPr>
          <w:trHeight w:val="53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АО «Калугаприбо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7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27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Калугавод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6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2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48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Каскад-Энерго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35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4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31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КалугаТИСИЗ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20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8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Калугаэнерго-финан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27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6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 xml:space="preserve">АО «КНИИТМУ»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19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6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КРоСС, Лт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25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27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КСАм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26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0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права</w:t>
            </w:r>
          </w:p>
        </w:tc>
      </w:tr>
      <w:tr>
        <w:trPr>
          <w:trHeight w:val="54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ОО Мастерская архитектора Голышева «Ли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28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</w:tr>
      <w:tr>
        <w:trPr>
          <w:trHeight w:val="185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 14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ыявлены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Нарушения устра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ынесено пред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токол ДК №4 от 15.05.20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токол ДК №5 от 01.06.20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ынесено предуп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токол ДК №6 от 13.08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токол ЗП №1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 21.08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2.08.2018</w:t>
            </w:r>
          </w:p>
        </w:tc>
      </w:tr>
      <w:tr>
        <w:trPr>
          <w:trHeight w:val="5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ОБЕР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38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20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НПФ «Промете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30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21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3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ПРОЕКТРЕМСТР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29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4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23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РИТЦ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31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8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АПМ Руспроект»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32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5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права</w:t>
            </w:r>
          </w:p>
        </w:tc>
      </w:tr>
      <w:tr>
        <w:trPr>
          <w:trHeight w:val="5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СС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33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8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Союзэнергогаран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39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21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Стройтехмонтаж Плю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37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18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47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ООО «ЭЦМ-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34/4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2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 xml:space="preserve">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от 21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ОО «Каскад-Интеграц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верка не проводилась, в связи с добровольным выходом из А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Заявление о добровольном выходе №б/н от 20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(вх. №116 от 21.02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1.02.2018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Арди-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8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5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Архите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8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5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ПБ «Архипла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8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0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АНДРИАНО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1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Архитекту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8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2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права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ВиХ-стр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Виндтеч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ГеоСтрой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8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ГФ 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1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ГП «Калугаоблводоканал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5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ЗАО «КСП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2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ИКЦ «КАЛУГАБЕЗОПАСНОСТ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9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КБ 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5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ИТЦ КВАЛИТ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3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КМ 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Каскад-Энергосбы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4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Предприятие «К.А.Ф.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АО «Малоярославецмежрайга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6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ООО Мастерская – архитектура -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градостроительство «Линия-3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Монтажни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7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МУ Мособлстр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3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МЦ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2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Обнинск-Телеко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1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Фирма Пирами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4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АО «ПКТИ «Парфюмер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1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Проектно-изыскательские работ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7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ПрофСтрой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2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ООО «Проект-Цент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17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явлены нару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несено пред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ПромТеплиц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9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ЗАО «Радиа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2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ервис безопасно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3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вязьЭнергоСерви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Фирма Синичкин»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6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кайн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5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АНТ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9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права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АО «КУ СТАЛЬКОНСТРУКЦ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пец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9.1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Администрация муниципального района «Сухинич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19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явлены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8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рушения устра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тройГрупп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7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Монтажный комплексный центр «Спект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4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МВ СФЕ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9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НПФ «Стройполисерви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1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ТМ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6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ГКУ КО «УК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9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УЮТ-СЕРВИ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6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Энергосервис-2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3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Энерг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2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05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ЭЛЕКТРОСЕРВИСМОНТАЖ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3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19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ЭнергоГа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 25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hd w:fill="auto" w:val="clear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>Примечания:</w:t>
      </w:r>
    </w:p>
    <w:p>
      <w:pPr>
        <w:pStyle w:val="2"/>
        <w:shd w:fill="auto" w:val="clear"/>
        <w:spacing w:lineRule="auto" w:line="360" w:before="0" w:after="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В отношении членов Ассоциации проведены плановые проверки по направлению(ям):</w:t>
      </w:r>
    </w:p>
    <w:p>
      <w:pPr>
        <w:pStyle w:val="2"/>
        <w:shd w:fill="auto" w:val="clear"/>
        <w:tabs>
          <w:tab w:val="clear" w:pos="708"/>
          <w:tab w:val="left" w:pos="29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1"/>
          <w:b/>
          <w:sz w:val="22"/>
          <w:szCs w:val="22"/>
        </w:rPr>
        <w:t>1</w:t>
      </w:r>
      <w:r>
        <w:rPr>
          <w:rStyle w:val="1"/>
          <w:sz w:val="22"/>
          <w:szCs w:val="22"/>
        </w:rPr>
        <w:t xml:space="preserve"> - проверки соблюдения членами Ассоциации требований законодательства Российской Федерации о градостроительной деятельности, о техническом регулировании, включая соблюдение членами Ассоциации требований, установленных в стандартах на процессы выполнения работ по подготовке проектной документации, утвержденных НОПРИЗ;</w:t>
      </w:r>
    </w:p>
    <w:p>
      <w:pPr>
        <w:pStyle w:val="2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1"/>
          <w:b/>
          <w:sz w:val="22"/>
          <w:szCs w:val="22"/>
        </w:rPr>
        <w:t xml:space="preserve">2 </w:t>
      </w:r>
      <w:r>
        <w:rPr>
          <w:rStyle w:val="1"/>
          <w:sz w:val="22"/>
          <w:szCs w:val="22"/>
        </w:rPr>
        <w:t>- проверки соблюдения членами Ассоциации требований правил, стандартов, в том числе квалификационных стандартов Ассоциации и иных внутренних документов Ассоциации, условий членства в Ассоциации;</w:t>
      </w:r>
    </w:p>
    <w:p>
      <w:pPr>
        <w:pStyle w:val="2"/>
        <w:shd w:fill="auto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1"/>
          <w:b/>
          <w:sz w:val="22"/>
          <w:szCs w:val="22"/>
        </w:rPr>
        <w:t>3</w:t>
      </w:r>
      <w:r>
        <w:rPr>
          <w:rStyle w:val="1"/>
          <w:sz w:val="22"/>
          <w:szCs w:val="22"/>
        </w:rPr>
        <w:t xml:space="preserve"> - проверки исполнения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;</w:t>
      </w:r>
    </w:p>
    <w:p>
      <w:pPr>
        <w:pStyle w:val="2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Style w:val="1"/>
          <w:sz w:val="22"/>
          <w:szCs w:val="22"/>
        </w:rPr>
      </w:pPr>
      <w:r>
        <w:rPr>
          <w:rStyle w:val="1"/>
          <w:b/>
          <w:sz w:val="22"/>
          <w:szCs w:val="22"/>
        </w:rPr>
        <w:t>4</w:t>
      </w:r>
      <w:r>
        <w:rPr>
          <w:rStyle w:val="1"/>
          <w:sz w:val="22"/>
          <w:szCs w:val="22"/>
        </w:rPr>
        <w:t xml:space="preserve"> - проверки соответствия фактического совокупного размера обязательств членов Ассоциации по договорам подряда на подготовку проектной документации, заключенным ими с использованием конкурентных способов заключения договоров, предельному размеру обязательств, исходя из которого членами были внесены взносы в компенсационный фонд обеспечения договорных обязательств Ассоциации.</w:t>
      </w:r>
    </w:p>
    <w:p>
      <w:pPr>
        <w:pStyle w:val="2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Style w:val="1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рушения не выявлен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явлены наруш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и, прекратившие членство в Ассоци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и, принимающие участие в заключении договоров подряда на подготовку проектной документации с использованием конкурентных способов заключения договор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38562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856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38562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color w:val="3856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8865870" cy="760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2"/>
                              <w:gridCol w:w="4401"/>
                              <w:gridCol w:w="390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ректор Ассоциации СРО «ЛпКо»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.В. Медвед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59.85pt;mso-wrap-distance-left:9pt;mso-wrap-distance-right:9pt;mso-wrap-distance-top:0pt;mso-wrap-distance-bottom:0pt;margin-top:18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2"/>
                        <w:gridCol w:w="4401"/>
                        <w:gridCol w:w="390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5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Ассоциации СРО «ЛпКо»</w:t>
                            </w:r>
                          </w:p>
                        </w:tc>
                        <w:tc>
                          <w:tcPr>
                            <w:tcW w:w="44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3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.В. Медведе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28 декабря 2018 г.</w:t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64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24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p_40@mail.ru" TargetMode="External"/><Relationship Id="rId4" Type="http://schemas.openxmlformats.org/officeDocument/2006/relationships/hyperlink" Target="http://www.ligap40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5:00Z</dcterms:created>
  <dc:creator>Татьяна</dc:creator>
  <dc:description/>
  <cp:keywords/>
  <dc:language>en-US</dc:language>
  <cp:lastModifiedBy>Александра</cp:lastModifiedBy>
  <cp:lastPrinted>2018-10-31T12:44:00Z</cp:lastPrinted>
  <dcterms:modified xsi:type="dcterms:W3CDTF">2018-12-26T09:39:00Z</dcterms:modified>
  <cp:revision>942</cp:revision>
  <dc:subject/>
  <dc:title/>
</cp:coreProperties>
</file>